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60769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28"/>
          <w:szCs w:val="28"/>
        </w:rPr>
        <w:t xml:space="preserve">ООО ПКФ «ГЕРВЕР» 443096, г. Самара, ул. Владимирская, 30/19, 139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ел. 931-24-44, 89277139476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7130" cy="9887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967"/>
                              <w:gridCol w:w="439"/>
                              <w:gridCol w:w="11"/>
                              <w:gridCol w:w="1141"/>
                              <w:gridCol w:w="527"/>
                              <w:gridCol w:w="128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ирожное «Безе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ирожное «Трубочка», белковый крем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6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ирожное «Заварное», молоко сгущенное вареное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6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ирожное «Медовое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2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ирожное «Школьное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7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ирожное «Картошка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ирожное «К чаю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9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екс «Шахматный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екс «Столичный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7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чни с творогом, лакомка, венгерка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8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ахаринка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7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ьцо с орехом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8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мовая  баба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улка обыкновенная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улка «Домашняя» с повидлом, Плюшка «Московская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улочка «По - сызрански» с повидлом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ченье «Воздушное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ченье «Лили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ченье «Шоколадное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амса с рубленым мясом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урник с картофелем и мясом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ирог с луком и яйцом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ирог с рыбой и рисом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ирог с капустой, с курагой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ирог «Лимонный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ирог «Вишня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ирожки с капустой, картошкой, рисом, повидлом                      Пирожки с луком зел. и яйцом (жареные и печеные)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7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7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еля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8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ебурек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сиска в тесте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ицца большая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4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ицца маленькая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2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льмени отварные (порционно)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нты вареные (порционно)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алаты в ассортименте: сельдь под шубой, славянский, крабовый, праздничный (с мясом и грибами), нежность (с мясом и фасолью).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алаты в ассортименте: витаминный, винегре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94" w:right="-22" w:firstLine="194"/>
                                    <w:rPr/>
                                  </w:pPr>
                                  <w:r>
                                    <w:rPr/>
                                    <w:t>Салат «Свекла с черносливом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алат «из Моркови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амбургер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избургер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ак-чак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решки с вареной сгущенкой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торые блюда в ассортименте 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улет «Изюминка»,  с черносливом, «Ореховый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4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улет «Маковка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лины с мясом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лины с творогом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чики с начинкой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од-дог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3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77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967"/>
                        <w:gridCol w:w="439"/>
                        <w:gridCol w:w="11"/>
                        <w:gridCol w:w="1141"/>
                        <w:gridCol w:w="527"/>
                        <w:gridCol w:w="1285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ирожное «Безе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ирожное «Трубочка», белковый крем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6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ирожное «Заварное», молоко сгущенное вареное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6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ирожное «Медовое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12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-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ирожное «Школьное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7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ирожное «Картошка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1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-00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ирожное «К чаю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9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-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екс «Шахматный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1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екс «Столичный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7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очни с творогом, лакомка, венгерка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8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-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ахаринка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7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ольцо с орехом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8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омовая  баба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1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Булка обыкновенная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1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-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Булка «Домашняя» с повидлом, Плюшка «Московская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1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Булочка «По - сызрански» с повидлом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2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-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еченье «Воздушное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1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-00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еченье «Лили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2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6-00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еченье «Шоколадное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3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-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амса с рубленым мясом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1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-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урник с картофелем и мясом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1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-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ирог с луком и яйцом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-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ирог с рыбой и рисом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-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ирог с капустой, с курагой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-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ирог «Лимонный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4-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ирог «Вишня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4-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ирожки с капустой, картошкой, рисом, повидлом                      Пирожки с луком зел. и яйцом (жареные и печеные)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7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Беля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8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-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Чебурек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1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-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осиска в тесте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1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-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ицца большая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24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-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ицца маленькая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12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-0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ельмени отварные (порционно)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4-0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анты вареные (порционно)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1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-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алаты в ассортименте: сельдь под шубой, славянский, крабовый, праздничный (с мясом и грибами), нежность (с мясом и фасолью).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1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8-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алаты в ассортименте: витаминный, винегрет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1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1-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94" w:right="-22" w:firstLine="194"/>
                              <w:rPr/>
                            </w:pPr>
                            <w:r>
                              <w:rPr/>
                              <w:t>Салат «Свекла с черносливом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1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-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алат «из Моркови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1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-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Гамбургер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1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4-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Чизбургер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15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4-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Чак-чак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1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-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Орешки с вареной сгущенкой                                     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1-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Вторые блюда в ассортименте 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2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8-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улет «Изюминка»,  с черносливом, «Ореховый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4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0-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улет «Маковка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1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Блины с мясом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5-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Блины с творогом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-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чики с начинкой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-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♣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Ход-дог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13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☻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ем заказы на любые пирог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2405</wp:posOffset>
                </wp:positionV>
                <wp:extent cx="342900" cy="10287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15.15pt;width:26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Заявки принимаем: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скресенье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недельник            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Вторник                     с 13:00 до 23: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ре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етвер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ятница (на воскресенье) до 13: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8:00Z</dcterms:created>
  <dc:creator>Таха</dc:creator>
  <dc:description/>
  <cp:keywords/>
  <dc:language>en-US</dc:language>
  <cp:lastModifiedBy>Пользователь</cp:lastModifiedBy>
  <cp:lastPrinted>2011-10-23T12:35:00Z</cp:lastPrinted>
  <dcterms:modified xsi:type="dcterms:W3CDTF">2011-10-23T09:15:00Z</dcterms:modified>
  <cp:revision>7</cp:revision>
  <dc:subject/>
  <dc:title>ООО ПКФ «ГЕРВЕР»</dc:title>
</cp:coreProperties>
</file>