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wmf" ContentType="image/x-wmf"/>
  <Override PartName="/word/media/image28.png" ContentType="image/png"/>
  <Override PartName="/word/media/image38.jpeg" ContentType="image/jpeg"/>
  <Override PartName="/word/media/image34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6"/>
        <w:gridCol w:w="266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кань тентовая, пленка ПВХ, сетка противомоскитная, винилис кожа, противоскользящее покрытие, молнии, замки, нитки, кнопки, фурнитура для каркаса тен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637665" cy="1132840"/>
                  <wp:effectExtent l="0" t="0" r="0" b="0"/>
                  <wp:docPr id="1" name="Saule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ule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ани, используемые для изготовления ходовых тентов водного транспорта, беседок, шатров, укрытий для барбек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unbrell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lus</w:t>
            </w:r>
            <w:r>
              <w:rPr/>
              <w:t>, 100% акрил.</w:t>
            </w:r>
          </w:p>
          <w:p>
            <w:pPr>
              <w:pStyle w:val="Normal"/>
              <w:rPr/>
            </w:pPr>
            <w:r>
              <w:rPr/>
              <w:t>покрытие-полиуретан.пропитка,</w:t>
            </w:r>
          </w:p>
          <w:p>
            <w:pPr>
              <w:pStyle w:val="Normal"/>
              <w:rPr/>
            </w:pPr>
            <w:r>
              <w:rPr/>
              <w:t>ширина 152,5см,320 г/м.к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900руб/пог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 руб/пог.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r</w:t>
            </w:r>
            <w:r>
              <w:rPr/>
              <w:t>, 100% акрил.покрытие-полиуретан.пропитка,</w:t>
            </w:r>
          </w:p>
          <w:p>
            <w:pPr>
              <w:pStyle w:val="Normal"/>
              <w:rPr/>
            </w:pPr>
            <w:r>
              <w:rPr/>
              <w:t>ширина 152,5см,330 г/м.к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750 руб/пог. м </w:t>
            </w:r>
          </w:p>
          <w:p>
            <w:pPr>
              <w:pStyle w:val="Normal"/>
              <w:rPr/>
            </w:pPr>
            <w:r>
              <w:rPr/>
              <w:t xml:space="preserve">до 850 руб/пог.м </w:t>
            </w:r>
          </w:p>
          <w:p>
            <w:pPr>
              <w:pStyle w:val="Normal"/>
              <w:rPr/>
            </w:pPr>
            <w:r>
              <w:rPr/>
              <w:t>в зависимости от цве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ани, используемые для изготовления стояночных тентов, укрытий, чехлов для снегоходов, автомобилей, самол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иванная тка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urlast</w:t>
            </w:r>
            <w:r>
              <w:rPr>
                <w:b/>
                <w:i/>
              </w:rPr>
              <w:t xml:space="preserve"> </w:t>
            </w:r>
            <w:r>
              <w:rPr/>
              <w:t>100% полиэстер.покрытие-уретан,ширина 152,5с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 руб/пог.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oly</w:t>
            </w:r>
            <w:r>
              <w:rPr>
                <w:b/>
                <w:i/>
              </w:rPr>
              <w:t xml:space="preserve"> 300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ip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Stop</w:t>
            </w:r>
            <w:r>
              <w:rPr/>
              <w:t xml:space="preserve"> 100% полиэстер,ширина 150см, покрытие-полиуретан.пропит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90 руб/пог.м</w:t>
            </w:r>
          </w:p>
          <w:p>
            <w:pPr>
              <w:pStyle w:val="Normal"/>
              <w:ind w:left="405" w:hanging="0"/>
              <w:rPr>
                <w:lang w:val="en-US"/>
              </w:rPr>
            </w:pPr>
            <w:r>
              <w:rPr>
                <w:lang w:val="en-US"/>
              </w:rPr>
              <w:t>(Корея)</w:t>
            </w:r>
          </w:p>
        </w:tc>
      </w:tr>
      <w:tr>
        <w:trPr>
          <w:trHeight w:val="13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тканый металлизированный</w:t>
            </w:r>
            <w:r>
              <w:rPr/>
              <w:t xml:space="preserve"> </w:t>
            </w:r>
            <w:r>
              <w:rPr>
                <w:b/>
                <w:i/>
              </w:rPr>
              <w:t>материал</w:t>
            </w:r>
            <w:r>
              <w:rPr/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100% полиэтилен. Отражение УФ лучей до 98%, ширина 150см, 80г/м.кв.</w:t>
            </w:r>
          </w:p>
          <w:p>
            <w:pPr>
              <w:pStyle w:val="Normal"/>
              <w:rPr/>
            </w:pPr>
            <w:r>
              <w:rPr/>
              <w:t>Не рекомендуется применять при больших снеговых нагрузка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0 руб/пог.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ванная (обивочная) ткань </w:t>
            </w:r>
            <w:r>
              <w:rPr>
                <w:b/>
                <w:i/>
                <w:lang w:val="en-US"/>
              </w:rPr>
              <w:t>Sunbrell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ushion</w:t>
            </w:r>
            <w:r>
              <w:rPr>
                <w:b/>
                <w:i/>
              </w:rPr>
              <w:t xml:space="preserve"> </w:t>
            </w:r>
            <w:r>
              <w:rPr/>
              <w:t>– 100% акрил, ширина 137 см, вес 270 г/м.к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руб/пог.м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257300"/>
                  <wp:effectExtent l="0" t="0" r="0" b="0"/>
                  <wp:docPr id="2" name="Пленка ПВ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ленка ПВ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ставка прозрачна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гибкое  стекло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вставка (Пленка ПВХ) для изготовления прозрачных частей тента - окон. 100% ПВХ, ширина 137см, толщина 0,5м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 руб/пог.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зрачная вставка для изготовления прозрачных частей тента - окон. 100% ПВХ, ширина 137см, толщина 0,65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0 руб/пог.м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903095" cy="1409700"/>
                  <wp:effectExtent l="0" t="0" r="0" b="0"/>
                  <wp:docPr id="3" name="Сетка противомоскит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етка противомоскит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етка противомоскит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7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противомоскитная, ширина 160см, 145г/м.пог.</w:t>
            </w:r>
          </w:p>
          <w:p>
            <w:pPr>
              <w:pStyle w:val="Normal"/>
              <w:rPr/>
            </w:pPr>
            <w:r>
              <w:rPr/>
              <w:t>Цвет серый.</w:t>
            </w:r>
          </w:p>
          <w:p>
            <w:pPr>
              <w:pStyle w:val="Normal"/>
              <w:rPr/>
            </w:pPr>
            <w:r>
              <w:rPr/>
              <w:t>Основа – стекловолокн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руб/пог.м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8410" cy="1190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инилис кожа, противоскользящее покры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с кожа, ширина 145с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руб/пог.м  до  650 руб/пог.м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кользящее покрытие,</w:t>
            </w:r>
          </w:p>
          <w:p>
            <w:pPr>
              <w:pStyle w:val="Normal"/>
              <w:rPr/>
            </w:pPr>
            <w:r>
              <w:rPr/>
              <w:t>ширина 140с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/пог.м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205" cy="1056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205" cy="1047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589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61" r="-8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685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ок  “молния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ния разъемная – трактор, </w:t>
            </w:r>
          </w:p>
          <w:p>
            <w:pPr>
              <w:pStyle w:val="Normal"/>
              <w:rPr/>
            </w:pPr>
            <w:r>
              <w:rPr/>
              <w:t>тип 9, замок  с двумя пулерами.</w:t>
            </w:r>
          </w:p>
          <w:p>
            <w:pPr>
              <w:pStyle w:val="Normal"/>
              <w:rPr/>
            </w:pPr>
            <w:r>
              <w:rPr/>
              <w:t>Цвета – черный, синий, белый, сер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м- 200 руб/шт</w:t>
            </w:r>
          </w:p>
          <w:p>
            <w:pPr>
              <w:pStyle w:val="Normal"/>
              <w:rPr/>
            </w:pPr>
            <w:r>
              <w:rPr/>
              <w:t>1,5м- 250 руб/ш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м- 300 руб/ш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м- 350 руб/шт </w:t>
            </w:r>
          </w:p>
        </w:tc>
      </w:tr>
      <w:tr>
        <w:trPr>
          <w:trHeight w:val="8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 рулонная – тра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9.</w:t>
            </w:r>
          </w:p>
          <w:p>
            <w:pPr>
              <w:pStyle w:val="Normal"/>
              <w:rPr/>
            </w:pPr>
            <w:r>
              <w:rPr/>
              <w:t>Цвета - синий, белый, черный,сер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руб/пог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ния рулонная , спираль усиленная, тип 6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ве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черны</w:t>
            </w:r>
            <w:r>
              <w:rPr/>
              <w:t>й, белы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руб/пог.м</w:t>
            </w:r>
          </w:p>
        </w:tc>
      </w:tr>
      <w:tr>
        <w:trPr>
          <w:trHeight w:val="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к с двумя пулерами для рулонной молнии тип 9 (под серебр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 руб/шт</w:t>
            </w:r>
          </w:p>
        </w:tc>
      </w:tr>
      <w:tr>
        <w:trPr>
          <w:trHeight w:val="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к с двумя пулерами для рулонной молнии тип 6 (под серебр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руб/шт</w:t>
            </w:r>
          </w:p>
        </w:tc>
      </w:tr>
      <w:tr>
        <w:trPr>
          <w:trHeight w:val="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к- автомат для рулонной молнии тип 6 с одним пулером (синий,белый, черны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руб/шт</w:t>
            </w:r>
          </w:p>
        </w:tc>
      </w:tr>
      <w:tr>
        <w:trPr>
          <w:trHeight w:val="1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962660"/>
                  <wp:effectExtent l="0" t="0" r="0" b="0"/>
                  <wp:docPr id="9" name="липуч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липуч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Контактная лента (липуч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ая лента (липучка) </w:t>
            </w:r>
          </w:p>
          <w:p>
            <w:pPr>
              <w:pStyle w:val="Normal"/>
              <w:rPr/>
            </w:pPr>
            <w:r>
              <w:rPr/>
              <w:t>25 мм</w:t>
            </w:r>
          </w:p>
          <w:p>
            <w:pPr>
              <w:pStyle w:val="Normal"/>
              <w:rPr/>
            </w:pPr>
            <w:r>
              <w:rPr/>
              <w:t>Цвета - белый, ч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0 руб/пог.м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25245" cy="1105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ит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100% полиэстер,</w:t>
            </w:r>
          </w:p>
          <w:p>
            <w:pPr>
              <w:pStyle w:val="Normal"/>
              <w:rPr/>
            </w:pPr>
            <w:r>
              <w:rPr/>
              <w:t>армированные полиэстеровой нитью с пропиткой от «фитиля» или без пропитки, №№ 20, 30, цвета – в цвет ткани в ассортимент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/ш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урнитура для каркаса тен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Изготовление дуг для тента</w:t>
            </w:r>
          </w:p>
        </w:tc>
      </w:tr>
      <w:tr>
        <w:trPr>
          <w:trHeight w:val="1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638300" cy="1086485"/>
                  <wp:effectExtent l="0" t="0" r="0" b="0"/>
                  <wp:docPr id="1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lang w:val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Цена</w:t>
            </w:r>
          </w:p>
        </w:tc>
      </w:tr>
      <w:tr>
        <w:trPr>
          <w:trHeight w:val="1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Труба нержавеющая сталь (зеркальная), толщина стенки 1,5мм, диаметры 20мм, 22мм, 25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 руб/пог.м</w:t>
            </w:r>
          </w:p>
        </w:tc>
      </w:tr>
      <w:tr>
        <w:trPr>
          <w:trHeight w:val="1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по изготовлению одной классической дуги (буквой “П”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руб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рнитура для каркаса т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55"/>
        <w:gridCol w:w="2532"/>
        <w:gridCol w:w="642"/>
        <w:gridCol w:w="2026"/>
      </w:tblGrid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89305" cy="12560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нержавеющая сталь полированная до блес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серьга для установки на трубу 20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50 руб/шт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ерьга для установки на трубу 22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50 руб/шт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ерьга для установки на трубу 25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6375" cy="9626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полированная до блес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кользящий для установки на трубу 20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80 руб/шт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кользящий для установки на трубу 22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кользящий для установки на трубу 25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79220" cy="828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база боко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 руб/ш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2180" cy="6775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кользящий для установки на трубу 22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 руб/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66800" cy="8286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база 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75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49780" cy="1009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скользящий разъемный на трубу 25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5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75055" cy="8578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Элемент крепления тента – база настен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81710" cy="8750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база пряма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иксатор-ви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750" cy="9055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база пряма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иксатор-пруж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6005" cy="990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база наклонна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иксатор-пруж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81710" cy="8394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база на трубу (релинг) 20-30м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иксатор-ви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62000" cy="8204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крепления тента – база на трубу (релинг) 20-30м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иксатор-пруж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280 руб/шт</w:t>
            </w:r>
          </w:p>
        </w:tc>
      </w:tr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73630" cy="23241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- фиксатор на тросике с шарик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lang w:val="en-US"/>
              </w:rPr>
              <w:t>22</w:t>
            </w:r>
            <w:r>
              <w:rPr/>
              <w:t>0 руб/шт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- фиксатор на тросике с пружин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</w:t>
            </w:r>
            <w:r>
              <w:rPr/>
              <w:t>0 руб/ш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62225" cy="67754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шок кова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руб/шт</w:t>
            </w:r>
          </w:p>
        </w:tc>
      </w:tr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38425" cy="208343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для тесьмы 25 мм усилен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0 руб/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ин для тесьмы 25 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 руб/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79220" cy="1217930"/>
                  <wp:effectExtent l="0" t="0" r="0" b="0"/>
                  <wp:docPr id="27" name="кнопки черный окси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нопки черный окси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Кнопки тентов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30730" cy="6667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тентовой кнопки – шляпка 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Нержавеющая ста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ник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черный окси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руб/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30730" cy="6280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таль тентовой кнопки – замок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Нержавеющая ста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ник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черный окси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00250" cy="723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тентовой кнопки – основание замка 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Нержавеющая ста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ник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черный окси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00250" cy="71247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таль тентовой кнопки – ножк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Нержавеющая ста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ник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Латунь – черный окси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руб/шт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22120" cy="10096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тентовой кнопки – основание замка с саморез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руб/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28725" cy="74358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тентовой кнопки – основание замка на пласти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ер 14х24  14х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 руб/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95400" cy="113220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вертки, засте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ка тентовая с саморез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 руб/ко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47825" cy="80073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ка тентовая с креплением, заклепкой или саморез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руб/ком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28775" cy="10750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 тентовая – краб с саморез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руб/комп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60220" cy="12954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 тентовая – цанго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</w:t>
            </w:r>
            <w:r>
              <w:rPr/>
              <w:t>0 руб/комп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щитные накладки для килей (KEEL G</w:t>
            </w: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</w:rPr>
              <w:t>ARD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6110" cy="1828800"/>
                  <wp:effectExtent l="0" t="0" r="0" b="0"/>
                  <wp:docPr id="38" name="Keel Gard 56К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eel Gard 56К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щитная накладка на киль поставляется в комплекте с клеем 3М и специнструментом </w:t>
            </w:r>
            <w:r>
              <w:rPr>
                <w:b/>
                <w:i/>
                <w:color w:val="1F497D"/>
              </w:rPr>
              <w:t>( цены указаны в долларах США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в футах (метр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фута   (1,22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40 $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футов (1,52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271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футов (1,8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02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футов (2,13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333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футов (2,44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72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футов (2,74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03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футов (3,05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34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футов (3,35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73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0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футов (3,66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504 $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0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 футов (3,97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35 $ / шт</w:t>
            </w:r>
          </w:p>
        </w:tc>
      </w:tr>
      <w:tr>
        <w:trPr>
          <w:trHeight w:val="30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 футов (4,27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66 $ / шт</w:t>
            </w:r>
          </w:p>
        </w:tc>
      </w:tr>
      <w:tr>
        <w:trPr>
          <w:trHeight w:val="30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 футов (4,58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97 $ / ш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онтакты: 8 (846) 999-31-84, 999-30-90, +7(927)600-28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5:00Z</dcterms:created>
  <dc:creator>1</dc:creator>
  <dc:description/>
  <cp:keywords/>
  <dc:language>en-US</dc:language>
  <cp:lastModifiedBy>1</cp:lastModifiedBy>
  <cp:lastPrinted>2012-01-15T18:41:00Z</cp:lastPrinted>
  <dcterms:modified xsi:type="dcterms:W3CDTF">2012-11-07T05:40:00Z</dcterms:modified>
  <cp:revision>6</cp:revision>
  <dc:subject/>
  <dc:title>Прайс-лист на Тентовые ткани, нитки…</dc:title>
</cp:coreProperties>
</file>